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2"/>
        <w:gridCol w:w="4253"/>
      </w:tblGrid>
      <w:tr>
        <w:trPr>
          <w:trHeight w:val="1704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ГЛАВА                АЛЕКСЕЕ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ЛЕКСЕ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21360" cy="789940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Heading1"/>
              <w:ind w:left="-35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Heading1"/>
              <w:ind w:left="-353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</w:t>
            </w:r>
          </w:p>
          <w:p>
            <w:pPr>
              <w:pStyle w:val="Normal"/>
              <w:ind w:left="-353" w:hanging="142"/>
              <w:jc w:val="center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МУНИЦИПАЛЬ РАЙО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ЕЕВСК</w:t>
            </w:r>
          </w:p>
          <w:p>
            <w:pPr>
              <w:pStyle w:val="Normal"/>
              <w:ind w:left="-353" w:hanging="142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ШӘҺӘР ҖИРЛЕГЕ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БАШЛЫГЫ</w:t>
            </w:r>
          </w:p>
        </w:tc>
      </w:tr>
      <w:tr>
        <w:trPr>
          <w:trHeight w:val="1090" w:hRule="atLeast"/>
          <w:cantSplit w:val="true"/>
        </w:trPr>
        <w:tc>
          <w:tcPr>
            <w:tcW w:w="4181" w:type="dxa"/>
            <w:tcBorders>
              <w:top w:val="doub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года</w:t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Алексеевское</w:t>
            </w:r>
          </w:p>
        </w:tc>
        <w:tc>
          <w:tcPr>
            <w:tcW w:w="4253" w:type="dxa"/>
            <w:tcBorders>
              <w:top w:val="double" w:sz="4" w:space="0" w:color="000000"/>
            </w:tcBorders>
          </w:tcPr>
          <w:p>
            <w:pPr>
              <w:pStyle w:val="Heading2"/>
              <w:ind w:left="-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ind w:left="-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3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ind w:left="5664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двадцать второго засе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Алексеев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звать двадцать второе заседание Совета Алексеевского городского поселения четвертого созыва 22 февраля 2024 года в 11.00 часов в зале заседаний администрации Алексеевского района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заседания включить следующие вопросы: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 проекте о внесении изменений в решение Совета Алексеевского городского поселения Алексеевского муниципального района Республики Татарстан от 04.02.2022 №42 «Об Уставе муниципального образования «Алексеевское городское поселение» Алексеевского муниципального района Республики Татарстан».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2.</w:t>
        <w:tab/>
        <w:t>Об утверждении Порядка и условий предоставления в аренду муниципального имущества, включенного в перечень муниципального имущества, находящегося в собственности муниципального образования «Алексеевское городское поселение» Алексеевского муниципального района Республики Татар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 признании утратившим силу решения Совета от 11 июля 2017 года № 98 «Об утверждении дополнительных оснований признания безнадежными к взысканию и списанию недоимки и задолженности по пеням, штрафам по местным налогам и сборам».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 плане работы Совета Алексеевского городского поселения Алексеевского муниципального района Республики Татарстан на 2024 год.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 итогах социально-экономического развития на территории Алексеевского городского поселения за 2023 год и о прогнозе основных показателей на 2024 год.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6.</w:t>
        <w:tab/>
        <w:t>О деятельности ООО «Управляющая компания Алексеевского района» на территории Алексеевского городского поселения.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7.</w:t>
        <w:tab/>
        <w:t>О деятельности ОАО «Алексеевскводоканал» на территории Алексеевского городского поселения.</w:t>
      </w:r>
    </w:p>
    <w:p>
      <w:pPr>
        <w:pStyle w:val="Style14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ексе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                                                                        С.А. Демидов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58:00Z</dcterms:created>
  <dc:creator>-</dc:creator>
  <dc:description/>
  <cp:keywords/>
  <dc:language>en-US</dc:language>
  <cp:lastModifiedBy>USER14</cp:lastModifiedBy>
  <cp:lastPrinted>2024-02-19T11:31:00Z</cp:lastPrinted>
  <dcterms:modified xsi:type="dcterms:W3CDTF">2024-02-19T08:41:00Z</dcterms:modified>
  <cp:revision>20</cp:revision>
  <dc:subject/>
  <dc:title>Приложение 1</dc:title>
</cp:coreProperties>
</file>